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086 del año 2005 del Poder Ejecutivo Nacional, continente del documento denominado “Hacia un plan nacional contra la discriminación. La Discriminación en Argentina. Diagnóstico y Propuestas”, en el que se reconoce que la lucha global contra el racismo, la discriminación racial, la xenofobia y las formas conexas de intolerancia, así como también otras manifestaciones en constante evolución constituyen una cuestión prioritaria para la comunidad internacional e, indudablemente, para nuestro paí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Artículo 4º, dicho Decreto invita a las Provincias y Municipios a adherir, vía sanción legislativa, a sus disposiciones como importante paso que permita internalizar la temática en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vincia de Buenos Aires ha adherido a dicho Decreto mediante el Decreto Provincial Nº 2031 del año 20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ese la Municipalidad de Balcarce a las disposiciones del Decreto</w:t>
      </w:r>
    </w:p>
    <w:p>
      <w:pPr>
        <w:pStyle w:val="Normal"/>
        <w:spacing w:lineRule="auto" w:line="360"/>
        <w:jc w:val="both"/>
        <w:rPr/>
      </w:pPr>
      <w:r>
        <w:rPr/>
        <w:t>--------------------  Nº 1086 del año 2005 del Poder Ejecutivo Nacional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4:00Z</dcterms:created>
  <dc:creator>HDELIA</dc:creator>
  <dc:description/>
  <dc:language>en-US</dc:language>
  <cp:lastModifiedBy>WinuE</cp:lastModifiedBy>
  <dcterms:modified xsi:type="dcterms:W3CDTF">2009-06-24T09:44:00Z</dcterms:modified>
  <cp:revision>2</cp:revision>
  <dc:subject/>
  <dc:title>                          </dc:title>
</cp:coreProperties>
</file>